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22 թվականի մայիսի 13 ի թիվ 2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ab/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1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Courier LatRus" w:ascii="Sylfaen" w:hAnsi="Sylfaen"/>
          <w:b w:val="false"/>
          <w:sz w:val="20"/>
          <w:lang w:val="af-ZA"/>
        </w:rPr>
        <w:t>`</w:t>
      </w:r>
      <w:r>
        <w:rPr>
          <w:rFonts w:eastAsia="Arial Unicode MS" w:cs="Arial" w:ascii="Sylfaen" w:hAnsi="Sylfaen"/>
          <w:b w:val="false"/>
          <w:sz w:val="20"/>
          <w:lang w:val="af-ZA"/>
        </w:rPr>
        <w:t>&lt;&lt;Էրեբունի&gt;&gt;պատմահնագիտական արգելոց-թանգարան ՀՈԱԿ</w:t>
      </w:r>
      <w:r>
        <w:rPr>
          <w:rFonts w:cs="Sylfaen" w:ascii="Sylfaen" w:hAnsi="Sylfaen"/>
          <w:b w:val="false"/>
          <w:sz w:val="20"/>
          <w:lang w:val="af-ZA"/>
        </w:rPr>
        <w:t xml:space="preserve"> կարիքների համար չհրկիզվող պահարանների ձեռքբերման նպատակով կազմակերպված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11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-  Հրավերի մեջ տեխնիկական վրիպում ՝ տեխնիկական բնութագրի մեջ ժամկետի փոփոխում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 -  Հրավերի մեջ տեխնիկական բնութագրում մատակարման ժամկետը սահմանել 120 օրացույցային օր 30-ի փոխարեն :</w:t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2 -  Հրավերի մեջ տեխնիկական վրիպում ՝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 -  Հրավերի մեջ տեխնիկական բնութագրի մեջ դեղինով նշվածը ջնջել, քանի որ դա կապ չունի այդ հրավերի հետ 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- 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2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 1</w:t>
      </w:r>
      <w:r>
        <w:rPr>
          <w:rFonts w:cs="Sylfaen" w:ascii="Sylfaen" w:hAnsi="Sylfaen"/>
          <w:sz w:val="20"/>
          <w:lang w:val="af-ZA"/>
        </w:rPr>
        <w:t>3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ru-RU"/>
        </w:rPr>
        <w:t>որոշու</w:t>
      </w:r>
      <w:r>
        <w:rPr>
          <w:rFonts w:cs="Sylfaen" w:ascii="Sylfaen" w:hAnsi="Sylfaen"/>
          <w:sz w:val="20"/>
        </w:rPr>
        <w:t>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Ե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1&gt;&gt; ծածկագրով գնահատող հանձնաժողովի քարտուղար՝ Գոհար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8122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-poghosyan@list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Ե</w:t>
      </w:r>
      <w:r>
        <w:rPr>
          <w:rFonts w:cs="Sylfaen" w:ascii="Sylfaen" w:hAnsi="Sylfaen"/>
          <w:sz w:val="20"/>
          <w:lang w:val="hy-AM"/>
        </w:rPr>
        <w:t>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1 ծածկագրով գնման ընթացակարգի գնահատող հանձնաժողովը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5-13T07:12:00Z</dcterms:modified>
  <cp:revision>28</cp:revision>
  <dc:subject/>
  <dc:title>Ð²Úî²ð²ðàôÂÚàôÜ ´²ò  ÀÜÂ²ò²Î²ðàì  ÜàôØ   Î²î²ðºÈàô  Ø²êÆÜ</dc:title>
</cp:coreProperties>
</file>